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1560" w:hanging="0"/>
        <w:jc w:val="righ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ПРОЕКТ</w:t>
      </w:r>
    </w:p>
    <w:p>
      <w:pPr>
        <w:pStyle w:val="HEADERTEXT"/>
        <w:ind w:left="1560" w:hanging="0"/>
        <w:jc w:val="righ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АВИТЕЛЬСТВО ЛЕНИНГРАД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ОДЕ В ЭКСПЛУАТАЦИЮ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ГОСУДАРСТВЕННАЯ ИНФОРМАЦИОННАЯ СИСТЕМА ЖИЛИЩНОГО НАДЗОРА И КОНТРОЛЯ ЛЕНИНГРА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</w:t>
        <w:br/>
        <w:t xml:space="preserve">"Об информации, информационных технологиях и о защите информ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7.2015 </w:t>
        <w:br/>
        <w:t xml:space="preserve">№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8.07.2016 № 60-оз </w:t>
        <w:br/>
        <w:t xml:space="preserve">"О государственных информационных системах Ленинград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20.06.2019 </w:t>
        <w:br/>
        <w:t>№ 287 "Об утверждении Порядка взаимодействия органов исполнительной власти Ленинградской области при создании, модернизации и развитии государственных информационных систем Ленинградской обла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 августа 2020 года в эксплуатацию на территории Ленинградской области государственную информационную систему "Государственная информационная система жилищного надзора и контроля Ленинградской области" (далее - система).</w:t>
      </w:r>
    </w:p>
    <w:p>
      <w:pPr>
        <w:pStyle w:val="Heading1"/>
        <w:keepNext w:val="false"/>
        <w:keepLines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 Комитету государственного жилищного надзора и контроля Ленинград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рок до 15 июля 2020 года провести мероприятия по разработке </w:t>
        <w:br/>
        <w:t>и утверждению организационно-распорядительных документов, определяющих мероприятия по защите информации в ходе эксплуатации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рок до 15 июля 2020 года провести мероприятия по подготовке органа исполнительной власти к эксплуатации систе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гистрацию пользователей с предоставлением доступа согласно их функц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бучение пользователей по работе с сист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постоянной основе проводить организационно-методическую работу </w:t>
        <w:br/>
        <w:t>с пользователями системы по эксплуатации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цифрового развития Ленингра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рок до 15.07.2020 обеспечить проведение мероприятий </w:t>
        <w:br/>
        <w:t xml:space="preserve">по информационной безопасности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аттестации системы </w:t>
        <w:br/>
        <w:t>по требованиям защиты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вать своевременное размещение государственного заказа </w:t>
        <w:br/>
        <w:t xml:space="preserve">на сопровождение и развитие системы, в том числе в части функционирования службы технической поддержки пользователей системы, включая процесс регистрации новых пользователей, прекращения доступа пользователей </w:t>
        <w:br/>
        <w:t>к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Председателя Правительства Ленинградской области по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          А. Дрозденко</w:t>
      </w:r>
    </w:p>
    <w:sectPr>
      <w:footerReference w:type="default" r:id="rId6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Подпись к картинке_"/>
    <w:qFormat/>
    <w:rPr>
      <w:sz w:val="20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пунк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1.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144" w:firstLine="64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."/>
    <w:basedOn w:val="Normal"/>
    <w:qFormat/>
    <w:pPr>
      <w:pageBreakBefore/>
      <w:widowControl w:val="false"/>
      <w:spacing w:lineRule="atLeast" w:line="280" w:before="12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1">
    <w:name w:val="1.1"/>
    <w:basedOn w:val="Heading1"/>
    <w:qFormat/>
    <w:pPr>
      <w:keepLines w:val="false"/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821D4A0265B2F7AF781F48A86B81FC502CD89A6F0392B31DCE326843F9F4B0A281F7AF25C4D658474947E9E0EN9H" TargetMode="External"/><Relationship Id="rId3" Type="http://schemas.openxmlformats.org/officeDocument/2006/relationships/hyperlink" Target="consultantplus://offline/ref=108821D4A0265B2F7AF781F48A86B81FC503C78AABF0392B31DCE326843F9F4B0A281F7AF25C4D658474947E9E0EN9H" TargetMode="External"/><Relationship Id="rId4" Type="http://schemas.openxmlformats.org/officeDocument/2006/relationships/hyperlink" Target="consultantplus://offline/ref=108821D4A0265B2F7AF79EE59F86B81FC400C58CA6FE392B31DCE326843F9F4B0A281F7AF25C4D658474947E9E0EN9H" TargetMode="External"/><Relationship Id="rId5" Type="http://schemas.openxmlformats.org/officeDocument/2006/relationships/hyperlink" Target="consultantplus://offline/ref=108821D4A0265B2F7AF79EE59F86B81FC400C782AEF6392B31DCE326843F9F4B0A281F7AF25C4D658474947E9E0EN9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2:00Z</dcterms:created>
  <dc:creator>Виктория Васильевна Прикрева</dc:creator>
  <dc:description/>
  <cp:keywords/>
  <dc:language>en-US</dc:language>
  <cp:lastModifiedBy>Максим Александрович Егорченков</cp:lastModifiedBy>
  <cp:lastPrinted>2019-09-12T15:19:00Z</cp:lastPrinted>
  <dcterms:modified xsi:type="dcterms:W3CDTF">2020-04-01T13:55:00Z</dcterms:modified>
  <cp:revision>5</cp:revision>
  <dc:subject/>
  <dc:title/>
</cp:coreProperties>
</file>