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о-экономическое обоснование к проекту постановления </w:t>
        <w:br/>
        <w:t xml:space="preserve">Правительства Ленинградской области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постановление Правительства Ленинградской области от 31 марта 2014 года № 94 «</w:t>
      </w:r>
      <w:r>
        <w:rPr>
          <w:b/>
          <w:bCs/>
          <w:sz w:val="28"/>
          <w:szCs w:val="28"/>
        </w:rPr>
        <w:t>Об утверждении порядка представления уведомлений о выбранно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бственниками помещений </w:t>
        <w:br/>
        <w:t>в многоквартирных домах способ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ормирования фонда капитального ремонта, сведений о многоквартирных домах, собственники помещений </w:t>
        <w:br/>
        <w:t>в котор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уют фонды капитального ремонта на счете, счетах регионального оператора, сведений о поступлении взнос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капитальный ремонт от собственников помещен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ногоквартирных домах, сведений о размере остатка средст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специальном счете и порядка ведения реестра уведомлен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ыбранном собственниками помещений </w:t>
        <w:br/>
        <w:t>в многоквартирных дома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собе формирования фонда капитального ремонта, реестра специальных счетов, информирования органов мест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управления и регионального оператора о многоквартир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ах, собственники помещений в которых не выбрали способ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ования фондов капитального ремонта и(или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реализовали его</w:t>
      </w:r>
      <w:r>
        <w:rPr>
          <w:b/>
          <w:sz w:val="28"/>
          <w:szCs w:val="28"/>
        </w:rPr>
        <w:t xml:space="preserve">» (далее – Проект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Принятие Проекта не потребует выделения бюджетных средств, предоставления государственного имущества Ленинградской области или приобретения имущества в собственность Ленинградской обла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Проект не требует проведения оценки регулирующе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председателя комитета</w:t>
      </w:r>
    </w:p>
    <w:p>
      <w:pPr>
        <w:pStyle w:val="Normal"/>
        <w:rPr>
          <w:sz w:val="28"/>
        </w:rPr>
      </w:pPr>
      <w:r>
        <w:rPr>
          <w:sz w:val="28"/>
        </w:rPr>
        <w:t>государственного жилищного надзора</w:t>
      </w:r>
    </w:p>
    <w:p>
      <w:pPr>
        <w:pStyle w:val="Normal"/>
        <w:rPr>
          <w:sz w:val="28"/>
        </w:rPr>
      </w:pPr>
      <w:r>
        <w:rPr>
          <w:sz w:val="28"/>
        </w:rPr>
        <w:t>и контроля Ленинградской области                                                             О.А.Рома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тузова Я.К. (812) 611-41-56 комитет государственного жилищного надзора и контроля Ленинградской области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26:00Z</dcterms:created>
  <dc:creator>111</dc:creator>
  <dc:description/>
  <cp:keywords/>
  <dc:language>en-US</dc:language>
  <cp:lastModifiedBy>Яна Константиновна Кутузова</cp:lastModifiedBy>
  <cp:lastPrinted>2017-11-26T16:20:00Z</cp:lastPrinted>
  <dcterms:modified xsi:type="dcterms:W3CDTF">2019-09-03T07:27:00Z</dcterms:modified>
  <cp:revision>3</cp:revision>
  <dc:subject/>
  <dc:title>Пояснительная записка к проекту постановления Правительства Ленинградской области «О внесении изменений в постановление Правит</dc:title>
</cp:coreProperties>
</file>