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Технико-экономическое обоснование к проекту постановления Правительства Ленинградской области «О внесении изменений в постановление Правительства Ленинградской области от 19 марта 2007 года № 61 </w:t>
        <w:br/>
        <w:t>«Об образовании межведомственной комиссии при Правительстве Ленинградской области для оценки жилых помещений жилищного фонд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ие постановления Правительства Ленинградской области </w:t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19.03.2007 № 61 «Об образовании межведомственной комиссии при Правительстве Ленинградской области для оценки жилых помещений жилищного фонда Ленинградской области»</w:t>
      </w:r>
      <w:r>
        <w:rPr>
          <w:sz w:val="28"/>
        </w:rPr>
        <w:t xml:space="preserve"> не потребует выделения бюджетных средств, предоставления государственного имущества Ленинградской области</w:t>
        <w:br/>
        <w:t xml:space="preserve">или приобретения имущества в собственность Ленингра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го жилищного</w:t>
      </w:r>
    </w:p>
    <w:p>
      <w:pPr>
        <w:pStyle w:val="Normal"/>
        <w:rPr>
          <w:sz w:val="28"/>
        </w:rPr>
      </w:pPr>
      <w:r>
        <w:rPr>
          <w:sz w:val="28"/>
        </w:rPr>
        <w:t>надзора и контроля Ленинградской области                                               О.А. Ром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8:00Z</dcterms:created>
  <dc:creator>111</dc:creator>
  <dc:description/>
  <dc:language>en-US</dc:language>
  <cp:lastModifiedBy>Герман Сергеевич Лукашев</cp:lastModifiedBy>
  <cp:lastPrinted>2015-10-16T12:28:00Z</cp:lastPrinted>
  <dcterms:modified xsi:type="dcterms:W3CDTF">2021-02-18T06:48:00Z</dcterms:modified>
  <cp:revision>2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